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 І Ш Е Н Н Я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</w:rPr>
        <w:t>28.02.2019</w:t>
        <w:tab/>
        <w:tab/>
        <w:tab/>
        <w:t xml:space="preserve">                                                                    № 41/2</w:t>
      </w:r>
    </w:p>
    <w:p>
      <w:pPr>
        <w:pStyle w:val="Header"/>
        <w:tabs>
          <w:tab w:val="clear" w:pos="4153"/>
          <w:tab w:val="clear" w:pos="8306"/>
        </w:tabs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о грошову допомогу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2.02.2019 № 4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Алієвій Уріє Серверівні, …</w:t>
      </w: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 xml:space="preserve">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Ахременко Надії Олександ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Бабаковій Лідії Володими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color w:val="000000"/>
          <w:sz w:val="24"/>
          <w:szCs w:val="21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астанжиєву Леоніду Костянтиновичу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Бєліковій Аріаді Олексі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ерберу Валерію Володимировичу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еркману Андрію Івановичу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Беседіній Ганні Пет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Божку Олексію Леонідовичу, … у розмірі 15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орисовій Ганні Анатолії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раженко Ользі Миколаї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асіній Валентині Степан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олобуєвій Наталії Миколаївні, 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арбузовій Валентині Олексії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ерасименку Валерію Миколайовичу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лущенку Олегу Володимировичу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pacing w:val="-2"/>
          <w:sz w:val="24"/>
          <w:szCs w:val="24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рачову Віктору Вікторовичу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рінкєвічу Юрію Анатолійовичу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рубі Олені Михайлі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уберській Валентині Олексії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ерменджі Енверу Амит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іордієвій Олександрі Костянтин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имову Володимиру Віктор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обробабі Валентині Олексіївні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рагулову Олексію Олександровичу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’якову Вячеславу Євген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Єгорцеву Олексію Едуардовичу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Закутько Каріні Ісламі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Зеленцовій Раїсі Василівні, 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Землянніковій Аллі Іванівні, … у розмірі 20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Іващенко Любові Петр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Кадировій Надії Миколаївні, … у розмірі 30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лузі Євгену Володимир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люжній Олені Олександрівні, … у розмірі 3000 грн.;</w:t>
      </w:r>
    </w:p>
    <w:p>
      <w:pPr>
        <w:pStyle w:val="Normal"/>
        <w:tabs>
          <w:tab w:val="clear" w:pos="720"/>
          <w:tab w:val="left" w:pos="0" w:leader="none"/>
        </w:tabs>
        <w:spacing w:before="0" w:after="57"/>
        <w:ind w:firstLine="708"/>
        <w:jc w:val="both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Карбане Антоніні Іванівні, … у розмірі 500 грн.;</w:t>
      </w:r>
    </w:p>
    <w:p>
      <w:pPr>
        <w:pStyle w:val="Normal"/>
        <w:tabs>
          <w:tab w:val="clear" w:pos="720"/>
          <w:tab w:val="left" w:pos="0" w:leader="none"/>
        </w:tabs>
        <w:spacing w:before="0" w:after="57"/>
        <w:ind w:firstLine="708"/>
        <w:jc w:val="both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Кеяседінову Енверу Емір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Кошелю Юрію Віктор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000 грн.;</w:t>
      </w:r>
    </w:p>
    <w:p>
      <w:pPr>
        <w:pStyle w:val="Normal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Fonts w:ascii="Nimbus Roman No9 L;Times New Roman" w:hAnsi="Nimbus Roman No9 L;Times New Roman" w:eastAsia="Liberation Serif" w:cs="Nimbus Roman No9 L;Times New Roman"/>
          <w:color w:val="000000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равченко Зінаїді Григорівні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Купрію Олександру Андрій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уртєву Олександру Володимировичу, 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аптєву Роману Володимировичу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Fonts w:ascii="Nimbus Roman No9 L;Times New Roman" w:hAnsi="Nimbus Roman No9 L;Times New Roman" w:eastAsia="Liberation Serif" w:cs="Nimbus Roman No9 L;Times New Roman"/>
          <w:color w:val="000000"/>
          <w:spacing w:val="-2"/>
          <w:sz w:val="24"/>
          <w:szCs w:val="21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існій Надії Федорі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Малашенку Олександру Миколай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ртиненко Олені Вікторі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Style w:val="StrongEmphasis"/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елешко Галині Олександрі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ірошниченко Марині Олексі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ихайленко Людмилі Васил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Мустафаєвій Гульджан, … у розмірі 20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Невинному Валерію Вікторовичу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Невоструєвій Ганні Миколаї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Оленич Тетяні Дмитрівні, … у розмірі 15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еньковій Інні Павл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етенко Антоніні Василі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Петренко Ганні Михайлівні, … у розмірі 10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pacing w:val="-2"/>
          <w:sz w:val="24"/>
          <w:szCs w:val="21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окрашенку Михайлу Павловичу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оплавській Людмилі Андрії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Приступі Світлані Валеріївні,  </w:t>
      </w: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авченко Ларисі Миколаївні, … у розмірі 1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Style w:val="StrongEmphasis"/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авчуку Володимиру Володимировичу</w:t>
      </w: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афтюк Олені Леонід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ингаївському Сергію Івановичу, … у розмірі 1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кородєлову Миколі Миколай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тужук Дар’ї Олександрі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Улічеву Валерію Юрій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Устименку Дмитру Михайловичу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Христовій Валентині Сергії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Чабановій Юлії Михайл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Чапкову Миколі Василь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Черному Георгію Макар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илець Зінаїді Василі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ишкіній Олені Олександрі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Щербаковій Оксані Івані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sz w:val="24"/>
          <w:szCs w:val="21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Юрьєву Юрію Петровичу, … у розмірі 500 грн.</w:t>
      </w:r>
    </w:p>
    <w:p>
      <w:pPr>
        <w:pStyle w:val="Normal"/>
        <w:shd w:fill="FFFFFF" w:val="clear"/>
        <w:spacing w:lineRule="atLeast" w:line="10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 Фінансовому управлінню Мелітопольської міської ради Запорізької області виділити 127000 (сто двадцять сім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  <w:sz w:val="28"/>
      <w:szCs w:val="28"/>
      <w:lang w:val="uk-UA" w:eastAsia="zh-CN" w:bidi="ar-SA"/>
    </w:rPr>
  </w:style>
  <w:style w:type="character" w:styleId="WW8Num2z0">
    <w:name w:val="WW8Num2z0"/>
    <w:qFormat/>
    <w:rPr>
      <w:rFonts w:cs="Nimbus Roman No9 L;Times New Roman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4:00Z</dcterms:created>
  <dc:creator>1</dc:creator>
  <dc:description/>
  <cp:keywords/>
  <dc:language>en-US</dc:language>
  <cp:lastModifiedBy>Олена Байрак</cp:lastModifiedBy>
  <cp:lastPrinted>2019-01-28T08:53:00Z</cp:lastPrinted>
  <dcterms:modified xsi:type="dcterms:W3CDTF">2021-11-04T09:07:00Z</dcterms:modified>
  <cp:revision>7</cp:revision>
  <dc:subject/>
  <dc:title> </dc:title>
</cp:coreProperties>
</file>